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POLITECHNIKA LUBEL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BUDOWNICTWA I ARCHITE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64" r="-5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ENNIK PRAKTYK STUDENCKICH</w:t>
      </w:r>
    </w:p>
    <w:p>
      <w:pPr>
        <w:pStyle w:val="Heading3"/>
        <w:rPr/>
      </w:pPr>
      <w:r>
        <w:rPr/>
        <w:t>KIERUNEK BUDOWNICTWO</w:t>
      </w:r>
    </w:p>
    <w:p>
      <w:pPr>
        <w:pStyle w:val="Heading3"/>
        <w:rPr/>
      </w:pPr>
      <w:r>
        <w:rPr/>
        <w:t>STUDIA I i II STOP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: </w:t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indeksu: </w:t>
        <w:tab/>
        <w:t>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data</w:t>
        <w:tab/>
        <w:tab/>
        <w:tab/>
        <w:tab/>
        <w:t xml:space="preserve">     podpis Dziekana ds studenckich</w:t>
      </w:r>
      <w:r>
        <w:rPr>
          <w:sz w:val="32"/>
          <w:u w:val="single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ZASADY REALIZACJI PRAKTYK STUDENCKICH NA WBiA PL, studia I st.</w:t>
      </w:r>
    </w:p>
    <w:p>
      <w:pPr>
        <w:pStyle w:val="TextBodyIndent"/>
        <w:ind w:left="0" w:hanging="0"/>
        <w:rPr/>
      </w:pPr>
      <w:r>
        <w:rPr/>
        <w:t xml:space="preserve">(na podstawie „Regulaminu Praktyk Studenckich w Politechnice Lubelskiej” Zarządzenie </w:t>
        <w:br/>
        <w:t>Nr R-8/2009 Rektora PL oraz „Szczegółowego Regulaminu Praktyk Studenckich na WBiA PL”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Studenci Wydziału Budownictwa i Architektury Politechniki Lubelskiej kierunku Budownictwo na studiach I stopnia odbywają praktyki zawodowe w okresie od 1 lipca do 30 września,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08"/>
        <w:jc w:val="both"/>
        <w:rPr>
          <w:sz w:val="18"/>
          <w:szCs w:val="20"/>
        </w:rPr>
      </w:pPr>
      <w:r>
        <w:rPr>
          <w:sz w:val="18"/>
          <w:szCs w:val="20"/>
        </w:rPr>
        <w:t>studia stacjonar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2 tygodnie ćwiczeń terenowych z geodezji po II semestrz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2 tygodnie ćwiczeń terenowych z geotechniki i geologii po IV semestrz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4 tygodnie praktyk inżynierskich po VI semest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tudia niestacjonar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2 tygodnie ćwiczeń terenowych z geodezji po IV semestrz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2 tygodnie ćwiczeń terenowych z geotechniki i geologii po VI semestrz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4 tygodnie praktyk inżynierskich po VIII semestrz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Praktyki są obowiązkowe, a przypadki zwolnienia z ich odbywania są określone szczegółowo w Regulaminie</w:t>
      </w:r>
      <w:r>
        <w:rPr>
          <w:i/>
          <w:iCs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Praktyki mogą być realizowane w terminie wcześniejszym – w trakcie trwania semestru za zgodą dziekana lub upoważnionego prodziekana, pod warunkiem, że odbywanie praktyki nie będzie kolidować z wypełnianiem obowiązków studenta wynikających z odbywania studi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Praktyki geodezyjne, geotechniczne  i geologiczne organizowane są przez właściwych Opiekunów będących pracownikami WBiA, którzy ustalają miejsce ich odbywania, zakres wykonywanych prac, formę zaliczenia, terminy wpisów zaliczeń itp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Praktyki inżynierskie mogą być realizowane w każdym przedsiębiorstwie związanym z przemysłem budowlanym: biura projektowe, wytwórnie materiałów budowlanych, przedsiębiorstwa wykonawcze, przedsiębiorstwa developerski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Student III roku  studiów ma prawo wybrać miejsce odbywania praktyk inżynierskich z oferty przedstawionej przez WBiA lub samodzielnie, dostarczając dane dotyczące przedsiębiorstwa do pełnomocnika ds. prakt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 xml:space="preserve">Student otrzymuje skierowanie na praktyki inżynierskie od pełnomocnika  Dziekana WBiA ds. praktyk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Student ma obowiązek posiadania badań lekarskich, w tym dopuszczających do pracy na wysokości (skierowanie na badania wydaje pełnomocnik ds. praktyk)  oraz  ważnego ubezpieczenia na życi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Zaliczenia praktyk inżynierskich studentów III roku studiów dokonuje pełnomocnik ds. praktyk inżynierskich, wpisując do indeksu adnotację „zal”, na podstawie wpisu w Dzienniku Praktyk, w którym osoba kierująca praktyką stwierdza odbycie praktyk w ilości 4 tygodni (150 godzin) oraz ocenia zaangażowanie praktykant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Wpisu zaliczeń praktyk studentów III roku dokonuje się w tygodniu rejestracyjnym po jesiennej sesji poprawkowej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  <w:szCs w:val="20"/>
        </w:rPr>
        <w:t>Szczegółowe zasady odbywania praktyk (sprawy finansowe i inne) są określane w porozumieniu pomiędzy praktykantem a jednostką, w której odbywa się praktyka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  <w:szCs w:val="20"/>
        </w:rPr>
        <w:t>W sytuacjach szczególnych dotyczących odbywania praktyk zawodowych, decyzje podejmuje Dziekan lub Prodziekan ds. Studenckich WBiA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  <w:szCs w:val="20"/>
        </w:rPr>
        <w:t>W przypadku zagubienia „Dziennika praktyk studenckich”, student jest zobowiązany do odtworzenia wszystkich wpisów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ZASADY REALIZACJI PRAKTYK STUDENCKICH NA </w:t>
      </w:r>
      <w:r>
        <w:rPr>
          <w:b/>
          <w:bCs/>
          <w:sz w:val="20"/>
          <w:szCs w:val="20"/>
        </w:rPr>
        <w:t>WBiA</w:t>
      </w:r>
      <w:r>
        <w:rPr>
          <w:b/>
          <w:bCs/>
          <w:sz w:val="20"/>
        </w:rPr>
        <w:t xml:space="preserve"> PL, studia II st.</w:t>
      </w:r>
    </w:p>
    <w:p>
      <w:pPr>
        <w:pStyle w:val="TextBody"/>
        <w:rPr/>
      </w:pPr>
      <w:r>
        <w:rPr>
          <w:sz w:val="18"/>
        </w:rPr>
        <w:t xml:space="preserve">(na podstawie „Regulaminu Praktyk Studenckich w Politechnice Lubelskiej” Zarządzenie </w:t>
        <w:br/>
        <w:t>Nr R-8/2009 Rektora PL oraz „Szczegółowego Regulaminu Praktyk Studenckich na WBiA PL”)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udenci </w:t>
      </w:r>
      <w:r>
        <w:rPr>
          <w:sz w:val="18"/>
          <w:szCs w:val="20"/>
        </w:rPr>
        <w:t>Wydziału Budownictwa i Architektury</w:t>
      </w:r>
      <w:r>
        <w:rPr>
          <w:sz w:val="20"/>
          <w:szCs w:val="20"/>
        </w:rPr>
        <w:t xml:space="preserve"> Politechniki Lubelskiej kierunku Budownictwo na studiach  stacjonarnych i niestacjonarnych II stopnia odbywają praktyki przeddyplomowe po zakończeniu I semestru, w okresie od 1 lipca do 30 sierpnia, w wymiarze 2 tygodni.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i są obowiązkowe, a przypadki zwolnienia z ich odbywania są określone szczegółowo w Regulam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iejsce odbywania praktyk przeddyplomowych, student I roku uzgadnia z promotorem pracy magisterskiej mając na uwadze temat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ktyki mogą być realizowane w terminie wcześniejszym – w trakcie trwania semestru za zgodą dziekana lub prodziekana ds. Studenckich pod warunkiem, że odbywanie praktyki nie będzie kolidować z wypełnianiem obowiązków studenta wynikających z odbywania stu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ktyki przeddyplomowe mogą być realizowane w każdym przedsiębiorstwie związanym z przemysłem budowlanym: biura projektowe, wytwórnie materiałów budowlanych, przedsiębiorstwa wykonawcze, biura wyceny nieruchomości, obrotu nieruchomościami, przedsiębiorstwa developerskie, laboratoria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udent otrzymuje skierowanie na praktyki inżynierskie od pełnomocnika  Dziekana </w:t>
      </w:r>
      <w:r>
        <w:rPr>
          <w:sz w:val="18"/>
          <w:szCs w:val="20"/>
        </w:rPr>
        <w:t>WBiA</w:t>
      </w:r>
      <w:r>
        <w:rPr>
          <w:sz w:val="20"/>
          <w:szCs w:val="20"/>
        </w:rPr>
        <w:t xml:space="preserve"> ds. praktyk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ent ma obowiązek posiadania badań lekarskich, w tym dopuszczających do pracy na wysokości (skierowanie na badania wydaje pełnomocnik ds. praktyk)  oraz  ważnego ubezpieczenia na życ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enia praktyk przeddyplomowych dokonuje promotor pracy magisterskiej, wpisując do indeksu adnotację „zal”, na podstawie wpisu w Dzienniku Praktyk, w którym osoba kierująca praktyką stwierdza odbycie praktyk w ilości 4 tygodni (150 godzin) oraz ocenia zaangażowanie praktykant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u zaliczeń praktyk dokonuje się w tygodniu rejestracyjnym po jesiennej sesji poprawkowej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0"/>
        </w:rPr>
        <w:t>Szczegółowe zasady odbywania praktyk (sprawy finansowe i inne) są określane w Porozumieniu pomiędzy praktykantem a jednostką, w której odbywa się prakty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0"/>
        </w:rPr>
        <w:t>W sytuacjach szczególnych dotyczących odbywania praktyk zawodowych, decyzje podejmuje Dziekan lub Prodziekan ds. Studenckich WB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0"/>
        </w:rPr>
        <w:t>W przypadku zagubienia „Dziennika praktyk studenckich”, student jest zobowiązany do odtworzenia wszystkich wpisów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  <w:sz w:val="32"/>
        </w:rPr>
        <w:t>PRAKTYKA PRZEDDYPLO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0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otwierdzenie odbycia praktyki (osoba kierującą praktyką)</w:t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Zaliczenie praktyki (promotor pracy magisterskiej)</w:t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PRZEDDYPLOM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1724"/>
        <w:gridCol w:w="1458"/>
      </w:tblGrid>
      <w:tr>
        <w:trPr>
          <w:trHeight w:val="9323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GEODEZYJNA</w:t>
      </w:r>
    </w:p>
    <w:p>
      <w:pPr>
        <w:pStyle w:val="Normal"/>
        <w:jc w:val="center"/>
        <w:rPr/>
      </w:pPr>
      <w:r>
        <w:rPr/>
        <w:t>(ĆWICZENIA TERENOWE Z GEODEZJ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68" w:hRule="atLeast"/>
          <w:cantSplit w:val="true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ejsce odbywania praktyki 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odbywania praktyki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biekt: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odzaj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przeznaczenie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lokalizacja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inne charakterystyczne dane techniczne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</w:tc>
      </w:tr>
      <w:tr>
        <w:trPr>
          <w:trHeight w:val="582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GEODEZYJ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ĆWICZENIA TERENOWE Z GEODEZJ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95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  <w:tr>
        <w:trPr>
          <w:trHeight w:val="12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Ocena (wpisuje osoba kierującą praktyką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PRZEDDYPLOM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68" w:hRule="atLeast"/>
          <w:cantSplit w:val="true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ejsce odbywania praktyki 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odbywania praktyki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biekt: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odzaj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przeznaczenie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lokalizacja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inne charakterystyczne dane techniczne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  <w:p>
            <w:pPr>
              <w:pStyle w:val="Standardowy1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</w:tc>
      </w:tr>
      <w:tr>
        <w:trPr>
          <w:trHeight w:val="50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Heading4"/>
        <w:rPr/>
      </w:pPr>
      <w:r>
        <w:rPr/>
        <w:t>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br w:type="column"/>
      </w:r>
      <w:r>
        <w:rPr>
          <w:b/>
          <w:bCs/>
          <w:sz w:val="32"/>
        </w:rPr>
        <w:t>PRAKTYKA GEOTECHNICZNA</w:t>
      </w:r>
    </w:p>
    <w:p>
      <w:pPr>
        <w:pStyle w:val="Normal"/>
        <w:jc w:val="center"/>
        <w:rPr/>
      </w:pPr>
      <w:r>
        <w:rPr/>
        <w:t>(ĆWICZENIA TERENOWE Z GEOTECHNIK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68" w:hRule="atLeast"/>
          <w:cantSplit w:val="true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ejsce odbywania praktyki 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odbywania praktyki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biekt: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odzaj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przeznaczenie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lokalizacja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inne charakterystyczne dane techniczne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</w:tc>
      </w:tr>
      <w:tr>
        <w:trPr>
          <w:trHeight w:val="578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GEOTECHNI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ĆWICZENIA TERENOWE Z GEOTECHNIK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95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  <w:tr>
        <w:trPr>
          <w:trHeight w:val="12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Ocena (wpisuje osoba kierującą praktyką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PRAKTYKA INŻYNIER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0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otwierdzenie odbycia praktyki (osoba kierującą praktyką)</w:t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Zaliczenie praktyki (pełnomocnik Dziekana WBiA ds praktyk)</w:t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Standardowy1"/>
              <w:shd w:fill="FFFFFF" w:val="clea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GEOLOGI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ĆWICZENIA TERENOWE Z GEOLOGI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95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  <w:tr>
        <w:trPr>
          <w:trHeight w:val="12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Ocena (wpisuje osoba kierującą praktyką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INŻYNIERS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68" w:hRule="atLeast"/>
          <w:cantSplit w:val="true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ejsce odbywania praktyki 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odbywania praktyki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biekt: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odzaj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przeznaczenie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lokalizacja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inne charakterystyczne dane techniczne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</w:tc>
      </w:tr>
      <w:tr>
        <w:trPr>
          <w:trHeight w:val="508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INŻYNIERS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1724"/>
        <w:gridCol w:w="1458"/>
      </w:tblGrid>
      <w:tr>
        <w:trPr>
          <w:trHeight w:val="92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KTYKA GEOLOGICZNA</w:t>
      </w:r>
    </w:p>
    <w:p>
      <w:pPr>
        <w:pStyle w:val="Normal"/>
        <w:jc w:val="center"/>
        <w:rPr/>
      </w:pPr>
      <w:r>
        <w:rPr/>
        <w:t>(ĆWICZENIA TERENOWE Z GEOLOGII)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973"/>
        <w:gridCol w:w="1614"/>
        <w:gridCol w:w="1365"/>
      </w:tblGrid>
      <w:tr>
        <w:trPr>
          <w:trHeight w:val="768" w:hRule="atLeast"/>
          <w:cantSplit w:val="true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ejsce odbywania praktyki 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odbywania praktyki</w:t>
            </w:r>
          </w:p>
          <w:p>
            <w:pPr>
              <w:pStyle w:val="Standardowy1"/>
              <w:shd w:fill="FFFFFF" w:val="clear"/>
              <w:ind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26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biekt: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odzaj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przeznaczenie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lokalizacja 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inne charakterystyczne dane techniczne</w:t>
            </w:r>
          </w:p>
          <w:p>
            <w:pPr>
              <w:pStyle w:val="Standardowy1"/>
              <w:shd w:fill="FFFFFF" w:val="clear"/>
              <w:ind w:left="360" w:right="26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andardowy1"/>
              <w:shd w:fill="FFFFFF" w:val="clear"/>
              <w:ind w:left="360" w:right="269" w:hanging="0"/>
              <w:rPr/>
            </w:pPr>
            <w:r>
              <w:rPr/>
            </w:r>
          </w:p>
        </w:tc>
      </w:tr>
      <w:tr>
        <w:trPr>
          <w:trHeight w:val="578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Wykonywane czynnośc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a rozpoczęcia i zakończenia praktyki przy danym obiekcie</w:t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owy1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owy1"/>
              <w:shd w:fill="FFFFFF" w:val="clear"/>
              <w:ind w:right="1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lość godz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C0C0C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8:00Z</dcterms:created>
  <dc:creator>JS</dc:creator>
  <dc:description/>
  <cp:keywords/>
  <dc:language>en-US</dc:language>
  <cp:lastModifiedBy>Jerzy Szerafin</cp:lastModifiedBy>
  <cp:lastPrinted>2009-05-04T11:28:00Z</cp:lastPrinted>
  <dcterms:modified xsi:type="dcterms:W3CDTF">2024-07-04T12:18:00Z</dcterms:modified>
  <cp:revision>2</cp:revision>
  <dc:subject/>
  <dc:title>DZIENNIK PRAKTYK ZAWODOWYCH</dc:title>
</cp:coreProperties>
</file>